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7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Комплексное развитие транспортной инфраструктуры  муниципального образования Ташлинский сельсовет Ташлинского района Оренбургской области на 2017-2030 годы»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Ташл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2.12.2018 года № 219-п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следующие изменения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 года № 219-п «Об утверждении муниципальной программы 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 изложить в новой редакции, согласно Приложения к настоящему постановлению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08.04.2021 года  № 92-п "О внесении изменений и дополнений в муниципальную программу "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 Куск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-25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2021  №  277-п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мплексное развитие транспортной инфраструктуры муниципального образования Ташлинский </w:t>
      </w:r>
      <w:r>
        <w:rPr>
          <w:rFonts w:cs="Times New Roman" w:ascii="Times New Roman" w:hAnsi="Times New Roman"/>
          <w:bCs w:val="false"/>
          <w:sz w:val="32"/>
          <w:szCs w:val="32"/>
        </w:rPr>
        <w:t>сельсовет Ташлин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2017-2030 годы» (далее – Программа)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транспортной инфраструктуры муниципального образования Ташлинский сельсовет Ташлинского района Оренбургской области на 2017-2030 годы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наименование муниципальной программы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муниципального образования Ташлинский сельсовет Ташлинского района Оренбургской области на 2020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основаниями для разработки Программы комплексного развития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достроительный кодекс Российской Федер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ление Правительства РФ от 25 декабря 2015 года №1440</w:t>
            </w:r>
            <w:bookmarkStart w:id="0" w:name="bookmar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Ташлинский сельсовет Ташлинского района Оренбургской области адре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Ташлинский сельсовет Ташлинского района Оренбургской области,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170, Оренбургская область, Ташлинский район, с.Ташла, ул.Довженко, 44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униципального образования для удовлетворения потребностей населения и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 в сельском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 также искусственных сооружений на ни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униципальных дорог общего  пользова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автомобильных дорог общего пользования, в отношении которых проводились мероприятия по обслуживанию и содержанию дорог,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снижения дорожно-транспортных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, 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 искусственных сооружений, ед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елен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охватывают период 2017 – 2030 годы.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 892,4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 641, 8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 953, 3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 804, 2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2932,4  руб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  3285,9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  3365,0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 3436,1  ру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капитальному ремонту и текущему ремонту автомобильных дорог общего пользования и искусственных сооружений на них.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Мероприятия, необходимы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муниципальных дорог общего пользования.</w:t>
            </w:r>
          </w:p>
        </w:tc>
      </w:tr>
      <w:tr>
        <w:trPr>
          <w:trHeight w:val="264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Характеристика существующего состояния транспортной инфраструктуры муниципального образования Ташл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Ташлинского района Оренбургской области</w:t>
      </w:r>
    </w:p>
    <w:p>
      <w:pPr>
        <w:pStyle w:val="Style22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both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22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Относительная влажность воздуха: за год 65%, за холодный период - 73%, за теплый - 58%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редняя скорость ветра 3,5 м/ сек. Преобладают ветры восточных направлений.</w:t>
      </w:r>
    </w:p>
    <w:p>
      <w:pPr>
        <w:pStyle w:val="Style22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 июне-июле часто повторяются пыльные бур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униципального образования Ташлинский сельсовет составляет 1114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1 г. на территории муниципального образования постоянно проживает </w:t>
      </w:r>
      <w:r>
        <w:rPr>
          <w:rFonts w:cs="Times New Roman" w:ascii="Times New Roman" w:hAnsi="Times New Roman"/>
          <w:sz w:val="24"/>
          <w:szCs w:val="20"/>
        </w:rPr>
        <w:t>7615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в п.Плодопитомник – 124 челове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Ташлинский сельсовет месторождения полезных ископаемых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связи муниципального образования Ташлинский сельсовет поддерживаются круглогодично автомобильным транспортом. Расстояние от с.Ташла до областного центра г.Оренбург – 200 к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м образования Ташлинский сельсовет отсутствуют. </w:t>
      </w:r>
    </w:p>
    <w:p>
      <w:pPr>
        <w:pStyle w:val="Style24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район расположен в юго-западной части Оренбургской области, граничит с Первомайским, Сорочинским, Новосергиевским, Илекским, Тоцким районами, а по реке Урал — с республикой Казахстан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ий сельсовет расположен в центральной части района, граничит с землями Калининского, Вязовского, Болдыревского, Трудового, Степного сельсоветов. Сельсовет состоит из двух населённых пунктов- с.Ташла и п. Плодопитомни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Ташлинского района представлена автомобильны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сельсовета не пролегают дороги регионального 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присутствуют объекты транспортной инфраструктуры: АЗС, АГЗС, СТ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ршрутный пассажирский </w:t>
      </w:r>
      <w:r>
        <w:rPr>
          <w:rFonts w:cs="Times New Roman" w:ascii="Times New Roman" w:hAnsi="Times New Roman"/>
          <w:sz w:val="24"/>
          <w:szCs w:val="24"/>
        </w:rPr>
        <w:t xml:space="preserve">транспорт в пределах муниципального образования отсутствует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 транспортных средств общего пользования, включая анализ пассажиропоток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шеходного и велосипедного передвиж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движения грузовых транспортных средст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безопасности дорожного движени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ранспортной инфраструктуры Ташл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 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 Ташлинского сельсовета Ташлинского района Оренбургской области </w:t>
      </w:r>
      <w:r>
        <w:rPr>
          <w:rFonts w:cs="Times New Roman" w:ascii="Times New Roman" w:hAnsi="Times New Roman"/>
          <w:sz w:val="24"/>
          <w:szCs w:val="24"/>
        </w:rPr>
        <w:t>от 21.10.2011г. № 08/26-рс «Об утверждении Генерального плана и правил землепользования и застройки муниципального образования Ташлинский сельсовет Ташлинского района Оренбургской области» с изменениями от 06.11.2015г. № 03/08-рс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6г. № 13/58-рс; от 15.03.2018г., № 25/97-рс; от 24.12.2019 г., № 55/177-рс; от 09.09.2020 г., № 62/195-рс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2. Прогноз транспортного спроса, изменения объемов и характе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передвижения населения и перевозов грузов на территор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сельского посел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Ташлинский сельсовет входят 2 населенных пункт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 – Расстояния между от с. Ташла</w:t>
      </w:r>
      <w:r>
        <w:rPr/>
        <w:t xml:space="preserve"> до населенных пунктов сельсове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69"/>
      </w:tblGrid>
      <w:tr>
        <w:trPr>
          <w:trHeight w:val="259" w:hRule="exac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аселенные пунк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км</w:t>
            </w:r>
          </w:p>
        </w:tc>
      </w:tr>
      <w:tr>
        <w:trPr>
          <w:trHeight w:val="12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одопитомн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,5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е пункты муниципального образования Ташлин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Такими улицами являются: в с. Ташла – улицы – Дружбы, Довженко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аблица 2    Перечень автомобильных дорог общего пользования местного значения  администрации муниципального образования Ташлинский сельсовет Ташлинского района Оренбургской област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1134"/>
        <w:gridCol w:w="1134"/>
        <w:gridCol w:w="1134"/>
        <w:gridCol w:w="993"/>
        <w:gridCol w:w="992"/>
        <w:gridCol w:w="850"/>
        <w:gridCol w:w="1134"/>
        <w:gridCol w:w="993"/>
        <w:gridCol w:w="2551"/>
      </w:tblGrid>
      <w:tr>
        <w:trPr>
          <w:trHeight w:val="9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ный</w:t>
            </w:r>
          </w:p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ц с. Таш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дастров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ру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яжен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чной с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кв.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 покры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сооружения. м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нтификационный номер</w:t>
            </w:r>
          </w:p>
        </w:tc>
      </w:tr>
      <w:tr>
        <w:trPr>
          <w:trHeight w:val="1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рина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фаль -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ер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1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1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0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0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ет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6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шлин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0: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3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5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3: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2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женко с прилегающими к ней троту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2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4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3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4: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3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6:31:1301022: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49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0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31:1301001: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се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5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рожн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а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а Ко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а Бара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Петрук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ара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Терти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а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Мундагал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ё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1-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2-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3-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4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4-ый  гараж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5</w:t>
            </w:r>
          </w:p>
        </w:tc>
      </w:tr>
      <w:tr>
        <w:trPr>
          <w:trHeight w:val="1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ул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 Таш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сполко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сполко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7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2: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20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5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4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9: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1: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0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8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8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5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08: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00 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1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1018: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жа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ымя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0000000: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51440 ОП МС 09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улиц п.Плодопитом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0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л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:31:1302001: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440 ОП МС 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5976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123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20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sectPr>
          <w:type w:val="nextPage"/>
          <w:pgSz w:orient="landscape" w:w="16838" w:h="11906"/>
          <w:pgMar w:left="1134" w:right="12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– Общие данные по уличной и дорожной сети в предел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 2021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97,8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5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6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Ташлинского сельсовета выявлены следующие причины, усложняющие работу транспор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и эффективности обслуживания транспортной системы в сельском поселен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техническое состояние дорог общего пользования местного 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ашлинского сельсовета объекты транспортной инфраструктуры отсутствую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местного бюджета и средств внебюджетных источни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ит 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у –10 298 560,92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18 – 8 641 800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19 – 33369574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0 – 3 261, 5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1-  12 932, 4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022 – 3 285,9  ру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  3 365,0  руб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- 3 436,1  руб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при формировании бюджета Ташлинского сельского поселения Ташлинского района Оренбургской области на очередной финансовый год и плановый период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состояния улично-дорожной сети Ташлинского сельского поселения показано, что экономика поселения является малопривлекательной для частных инвестици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чинами тому служа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зкий уровень доходов населения, отсутствие роста объёмов производства, относительно </w:t>
      </w:r>
      <w:r>
        <w:rPr>
          <w:rFonts w:cs="Times New Roman" w:ascii="Times New Roman" w:hAnsi="Times New Roman"/>
          <w:sz w:val="24"/>
          <w:szCs w:val="24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ты транспортной инфраструктуры поселения, осуществляют незначительные капитальные вложения. Поэтому в качестве основного источника инвестиций предлагается подразумевать поступления от вышестоящих бюдже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бюджетными источниками понимаются средства пред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ерспективы сельского поселения до 2030 года связаны с расширением производства в сельском хозяйстве, растениеводстве, животноводстве, личных подсобных хозяйст</w:t>
      </w:r>
      <w:r>
        <w:rPr>
          <w:rFonts w:cs="Times New Roman" w:ascii="Times New Roman" w:hAnsi="Times New Roman"/>
          <w:sz w:val="24"/>
          <w:szCs w:val="24"/>
        </w:rPr>
        <w:t>в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интегральные показатели текущего уровня социаль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ашлинского сельсовет Ташлинского района Оренбург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>, отмечается следующе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беспеченность низка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населенных пунктов поселения низка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населения на уровне средних по район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мероприятий</w:t>
      </w:r>
      <w:r>
        <w:rPr>
          <w:rFonts w:cs="Times New Roman" w:ascii="Times New Roman" w:hAnsi="Times New Roman"/>
          <w:b/>
          <w:color w:val="242424"/>
          <w:sz w:val="24"/>
          <w:szCs w:val="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транспортной инфраструктуры Ташлинского сельсовета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Ташлинского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едставлены в Приложении № 2 к Программ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ашлинский сельсовет Ташлинского района Оренбургской области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корректировке ежегодн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 включает следующие этап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еский сбор информации о результатах проводимых преобразований в транспортном хозяйстве, а также информации о состоянии и развитии транспортной инфраструктур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ификация данных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данных о результатах проводимых преобразований транспортной инфраструк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«Комплексное развитие транспортной инфраструктуры муниципального образования Ташлинский  сельсовет Ташлинского района Оренбургской области на 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 и 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«Комплексное развитие транспорт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Ташлинский сельсовет Ташлинского района Оренбургской области на 2017–2030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1"/>
        <w:gridCol w:w="1636"/>
        <w:gridCol w:w="1037"/>
        <w:gridCol w:w="88"/>
        <w:gridCol w:w="14"/>
        <w:gridCol w:w="848"/>
        <w:gridCol w:w="145"/>
        <w:gridCol w:w="800"/>
        <w:gridCol w:w="192"/>
        <w:gridCol w:w="594"/>
        <w:gridCol w:w="398"/>
        <w:gridCol w:w="545"/>
        <w:gridCol w:w="447"/>
        <w:gridCol w:w="808"/>
        <w:gridCol w:w="1177"/>
      </w:tblGrid>
      <w:tr>
        <w:trPr>
          <w:trHeight w:val="23" w:hRule="atLeast"/>
        </w:trPr>
        <w:tc>
          <w:tcPr>
            <w:tcW w:w="1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916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дорог местного значения (расчистка, грейдирование, и другие меро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1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0,8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8,1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0,0        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3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8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,8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81,9</w:t>
            </w:r>
          </w:p>
        </w:tc>
        <w:tc>
          <w:tcPr>
            <w:tcW w:w="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4,0</w:t>
            </w:r>
          </w:p>
        </w:tc>
        <w:tc>
          <w:tcPr>
            <w:tcW w:w="9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23</w:t>
            </w:r>
          </w:p>
        </w:tc>
        <w:tc>
          <w:tcPr>
            <w:tcW w:w="7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9,2</w:t>
            </w:r>
          </w:p>
        </w:tc>
        <w:tc>
          <w:tcPr>
            <w:tcW w:w="24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финансирование расходов по капитальному ремонту и ремонту автомобильных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 общего пользования населенных пунктов за счет средств местного бюджета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7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ыпка и ямочный ремонт автомобильных дорог местного значения 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25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6,6</w:t>
            </w:r>
          </w:p>
        </w:tc>
        <w:tc>
          <w:tcPr>
            <w:tcW w:w="1007" w:type="dxa"/>
            <w:gridSpan w:val="3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27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4,6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7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аво собственности в органах юстиции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9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Софинансирование расходов по капитальному ремонту и ремонту автомобильных дорог общего пользования»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овета</w:t>
            </w:r>
          </w:p>
        </w:tc>
      </w:tr>
      <w:tr>
        <w:trPr>
          <w:trHeight w:val="23" w:hRule="atLeast"/>
        </w:trPr>
        <w:tc>
          <w:tcPr>
            <w:tcW w:w="1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4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11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Комплексное развитие транспортной инфраструктуры муниципального образованияТашлинский сельсовет Ташлинского района Оренбургской области на  2017–2030 годы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показателях (индикаторах) муниципальной программы, и их значениях</w:t>
      </w:r>
    </w:p>
    <w:p>
      <w:pPr>
        <w:pStyle w:val="Style22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автомобильных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скусственных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формление муниципальных дорог общего  пользования 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left="68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ListParagraphChar">
    <w:name w:val="List Paragraph Char"/>
    <w:basedOn w:val="Style12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basedOn w:val="Style12"/>
    <w:qFormat/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character" w:styleId="1">
    <w:name w:val="Верхний колонтитул Знак1"/>
    <w:basedOn w:val="Style12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Основной текст Знак"/>
    <w:basedOn w:val="Style12"/>
    <w:qFormat/>
    <w:rPr>
      <w:sz w:val="22"/>
      <w:szCs w:val="22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InternetLink">
    <w:name w:val="Hyperlink"/>
    <w:basedOn w:val="Style12"/>
    <w:rPr>
      <w:color w:val="0857C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WW1">
    <w:name w:val="WW-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before="240" w:after="0"/>
      <w:ind w:right="-3" w:firstLine="851"/>
      <w:jc w:val="both"/>
    </w:pPr>
    <w:rPr>
      <w:rFonts w:ascii="Times New Roman" w:hAnsi="Times New Roman" w:eastAsia="MS Mincho;ＭＳ 明朝" w:cs="Times New Roman"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Style2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28">
    <w:name w:val="Цитата"/>
    <w:basedOn w:val="Normal"/>
    <w:qFormat/>
    <w:pPr>
      <w:spacing w:lineRule="auto" w:line="240" w:before="0" w:after="0"/>
      <w:ind w:left="567" w:right="453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0:00Z</dcterms:created>
  <dc:creator>DNA7 X86</dc:creator>
  <dc:description/>
  <cp:keywords/>
  <dc:language>en-US</dc:language>
  <cp:lastModifiedBy>пк</cp:lastModifiedBy>
  <cp:lastPrinted>2021-11-16T07:24:00Z</cp:lastPrinted>
  <dcterms:modified xsi:type="dcterms:W3CDTF">2021-11-16T04:25:00Z</dcterms:modified>
  <cp:revision>8</cp:revision>
  <dc:subject/>
  <dc:title/>
</cp:coreProperties>
</file>